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170815</wp:posOffset>
            </wp:positionV>
            <wp:extent cx="57150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GB"/>
        </w:rPr>
        <w:t>TAMPERE UNIVERSITY OF TECHNOLOGY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stitute of Bioelectromagnetis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  <w:t>Bioelectromagnetism</w:t>
      </w:r>
      <w:r>
        <w:rPr/>
        <w:t xml:space="preserve">, </w:t>
      </w:r>
      <w:r>
        <w:rPr>
          <w:b/>
          <w:bCs/>
        </w:rPr>
        <w:t>Exercise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intracellular resistance of a nerve cell is 8.2*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</w:t>
      </w:r>
      <w:r>
        <w:rPr/>
        <w:t>Ω</w:t>
      </w:r>
      <w:r>
        <w:rPr>
          <w:lang w:val="en-GB"/>
        </w:rPr>
        <w:t>/cm (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>). Resistance of the cell membrane is 1.5*10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/>
        <w:t>Ω</w:t>
      </w:r>
      <w:r>
        <w:rPr>
          <w:lang w:val="en-GB"/>
        </w:rPr>
        <w:t>cm and capacitance 12 nF/cm (</w:t>
      </w:r>
      <w:r>
        <w:rPr>
          <w:i/>
          <w:lang w:val="en-GB"/>
        </w:rPr>
        <w:t>c</w:t>
      </w:r>
      <w:r>
        <w:rPr>
          <w:i/>
          <w:vertAlign w:val="subscript"/>
          <w:lang w:val="en-GB"/>
        </w:rPr>
        <w:t>m</w:t>
      </w:r>
      <w:r>
        <w:rPr>
          <w:lang w:val="en-GB"/>
        </w:rPr>
        <w:t xml:space="preserve">). </w:t>
      </w:r>
      <w:r>
        <w:rPr/>
        <w:t xml:space="preserve">Calculate the characteristic length and time constant of the axon. </w:t>
      </w:r>
      <w:r>
        <w:rPr>
          <w:sz w:val="20"/>
          <w:szCs w:val="20"/>
        </w:rPr>
        <w:t xml:space="preserve">(start from the general cable equation to see how the time constant is derived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heobasic current of the nerve cell in the previous exercise is 2 m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a) What is the strength-duration equation of the cell? How long will it take to reach </w:t>
        <w:tab/>
        <w:t xml:space="preserve">the stimulus threshold with a 2.5 mA stimulus current? What is the chronaxy of the </w:t>
        <w:tab/>
        <w:t xml:space="preserve">cell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Determine the propagation speed of an action pulse if the cell diameter is 100 µm </w:t>
        <w:tab/>
        <w:t>and coefficient K = 10.47 1/ms and in propagation equ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object w:dxaOrig="1399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7pt;height:42pt" filled="f" o:ole="">
            <v:imagedata r:id="rId4" o:title=""/>
          </v:shape>
          <o:OLEObject Type="Embed" ProgID="" ShapeID="ole_rId3" DrawAspect="Content" ObjectID="_1807685210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/>
        <w:tab/>
        <w:t>ρ</w:t>
      </w:r>
      <w:r>
        <w:rPr>
          <w:lang w:val="en-GB"/>
        </w:rPr>
        <w:t xml:space="preserve"> is the intracellular resis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rive the equation of sodium conductance in voltage clamp measurement (with chemical clamping) using the Hodgkin-Huxley model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ell membrane was studied with the voltage clamp measurement with a 56 mV positive voltage step. </w:t>
      </w:r>
      <w:r>
        <w:rPr/>
        <w:t>2.5 ms after the step the membrane current is 0.6 mA/cm</w:t>
      </w:r>
      <w:r>
        <w:rPr>
          <w:vertAlign w:val="superscript"/>
        </w:rPr>
        <w:t>2</w:t>
      </w:r>
      <w:r>
        <w:rPr/>
        <w:t>. When the sodium current was blocked with pharmaceutical the current was 1 mA/cm</w:t>
      </w:r>
      <w:r>
        <w:rPr>
          <w:vertAlign w:val="superscript"/>
        </w:rPr>
        <w:t>2</w:t>
      </w:r>
      <w:r>
        <w:rPr/>
        <w:t xml:space="preserve"> (again, t = 2.5 ms after the step). </w:t>
      </w:r>
      <w:r>
        <w:rPr>
          <w:lang w:val="en-GB"/>
        </w:rPr>
        <w:t>Also, it was observed that the flow of sodium ions could be stopped with 117 mV increase in resting membrane potential. What is the sodium ion conductance G</w:t>
      </w:r>
      <w:r>
        <w:rPr>
          <w:vertAlign w:val="subscript"/>
          <w:lang w:val="en-GB"/>
        </w:rPr>
        <w:t>Na</w:t>
      </w:r>
      <w:r>
        <w:rPr>
          <w:lang w:val="en-GB"/>
        </w:rPr>
        <w:t xml:space="preserve"> (stimulation 56 mV, 2.5 ms)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body surface ECG is measured using e.g. 26 to 256 electrodes. </w:t>
      </w:r>
      <w:r>
        <w:rPr/>
        <w:t>Figure 1 represents voltages of a normal body surface ECG measured at the end of a QRS complex. What can you say about the nature of the source according to this ma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ind w:left="720" w:hanging="720"/>
        <w:jc w:val="center"/>
        <w:rPr/>
      </w:pPr>
      <w:r>
        <w:rPr/>
        <w:drawing>
          <wp:inline distT="0" distB="0" distL="0" distR="0">
            <wp:extent cx="5478145" cy="573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531" r="-1" b="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ind w:left="720" w:hanging="720"/>
        <w:jc w:val="center"/>
        <w:outlineLvl w:val="0"/>
        <w:rPr>
          <w:i/>
          <w:i/>
        </w:rPr>
      </w:pPr>
      <w:r>
        <w:rPr>
          <w:i/>
        </w:rPr>
        <w:t>Figure 1. Anterior body surface map (BSM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1304"/>
        <w:tab w:val="center" w:pos="4320" w:leader="none"/>
        <w:tab w:val="right" w:pos="8640" w:leader="none"/>
      </w:tabs>
      <w:autoSpaceDE w:val="false"/>
      <w:jc w:val="center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0:00Z</dcterms:created>
  <dc:creator>Outi Ryynänen</dc:creator>
  <dc:description/>
  <cp:keywords/>
  <dc:language>en-US</dc:language>
  <cp:lastModifiedBy>Jaakko Malmivuo</cp:lastModifiedBy>
  <dcterms:modified xsi:type="dcterms:W3CDTF">2008-12-07T08:47:00Z</dcterms:modified>
  <cp:revision>3</cp:revision>
  <dc:subject/>
  <dc:title>TAMPERE UNIVERSITY OF TECHNOLOGY</dc:title>
</cp:coreProperties>
</file>