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-170815</wp:posOffset>
            </wp:positionV>
            <wp:extent cx="57150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GB"/>
        </w:rPr>
        <w:t>TAMPERE UNIVERSITY OF TECHNOLOGY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nstitute of Bioelectromagnetis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  <w:t>Bioelectromagnetism</w:t>
      </w:r>
      <w:r>
        <w:rPr/>
        <w:t xml:space="preserve">, </w:t>
      </w:r>
      <w:r>
        <w:rPr>
          <w:b/>
          <w:bCs/>
        </w:rPr>
        <w:t>Exercise 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ree electrodes (a, b and c) are on the surface of a volume conductor. </w:t>
      </w:r>
      <w:r>
        <w:rPr/>
        <w:t xml:space="preserve">Inside the conductor is a dipole source. </w:t>
      </w:r>
      <w:r>
        <w:rPr>
          <w:lang w:val="en-GB"/>
        </w:rPr>
        <w:t xml:space="preserve">The lead vectors of this dipole defined at the three locations (a, b and c) are: 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object w:dxaOrig="1619" w:dyaOrig="1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60.75pt" filled="f" o:ole="">
            <v:imagedata r:id="rId4" o:title=""/>
          </v:shape>
          <o:OLEObject Type="Embed" ProgID="" ShapeID="ole_rId3" DrawAspect="Content" ObjectID="_1736956451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he dipole is parallel to the unit vector i. What is the ratio of the voltages measured between electrodes a and b to a and c?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rive the lead vectors of the limb leads I, II, and III, leads VR, VF, VL, and the Goldberger leads aVR, aVL ja aVF in a spherical homogeneous volume conducto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uring a QRS-complex at some time instant t the following potentials were measured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II-lead</w:t>
        <w:tab/>
        <w:tab/>
        <w:t>+1,1 mV</w:t>
        <w:br/>
        <w:tab/>
        <w:tab/>
        <w:t>aVR-lead</w:t>
        <w:tab/>
        <w:tab/>
        <w:t>-3,4 mV</w:t>
        <w:br/>
        <w:tab/>
        <w:tab/>
        <w:t>V1 -lead</w:t>
        <w:tab/>
        <w:tab/>
        <w:t>-3,5 m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Approximate the potentials in the leads I, II, aVL, aVF, V6 and V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 the outer rim of a two dimensional volume conductor on points P</w:t>
      </w:r>
      <w:r>
        <w:rPr>
          <w:vertAlign w:val="subscript"/>
          <w:lang w:val="en-GB"/>
        </w:rPr>
        <w:t>i</w:t>
      </w:r>
      <w:r>
        <w:rPr>
          <w:lang w:val="en-GB"/>
        </w:rPr>
        <w:t>, i = 1,...,6 the potentials generated by a unit dipole oriented parallel to X or Y axes at point P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are as follow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Electrode</w:t>
        <w:tab/>
        <w:tab/>
        <w:t>Potentials generated by X and Y dipoles</w:t>
        <w:br/>
        <w:tab/>
        <w:t>P</w:t>
      </w:r>
      <w:r>
        <w:rPr>
          <w:vertAlign w:val="subscript"/>
          <w:lang w:val="en-GB"/>
        </w:rPr>
        <w:t>i</w:t>
      </w:r>
      <w:r>
        <w:rPr>
          <w:lang w:val="en-GB"/>
        </w:rPr>
        <w:tab/>
        <w:tab/>
        <w:t>V</w:t>
      </w:r>
      <w:r>
        <w:rPr>
          <w:vertAlign w:val="subscript"/>
          <w:lang w:val="en-GB"/>
        </w:rPr>
        <w:t>X</w:t>
      </w:r>
      <w:r>
        <w:rPr>
          <w:lang w:val="en-GB"/>
        </w:rPr>
        <w:tab/>
        <w:tab/>
        <w:t>V</w:t>
      </w:r>
      <w:r>
        <w:rPr>
          <w:vertAlign w:val="subscript"/>
          <w:lang w:val="en-GB"/>
        </w:rPr>
        <w:t>Y</w:t>
      </w:r>
      <w:r>
        <w:rPr>
          <w:lang w:val="en-GB"/>
        </w:rPr>
        <w:br/>
        <w:tab/>
        <w:t>1</w:t>
        <w:tab/>
        <w:tab/>
        <w:t>4</w:t>
        <w:tab/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  <w:tab/>
        <w:tab/>
        <w:t>6</w:t>
        <w:tab/>
        <w:tab/>
        <w:t>-1</w:t>
        <w:br/>
        <w:tab/>
        <w:t>3</w:t>
        <w:tab/>
        <w:tab/>
        <w:t>1</w:t>
        <w:tab/>
        <w:tab/>
        <w:t>-4</w:t>
        <w:br/>
        <w:tab/>
        <w:t>4</w:t>
        <w:tab/>
        <w:tab/>
        <w:t>-4</w:t>
        <w:tab/>
        <w:tab/>
        <w:t>-2</w:t>
        <w:br/>
        <w:tab/>
        <w:t>5</w:t>
        <w:tab/>
        <w:tab/>
        <w:t>-4</w:t>
        <w:tab/>
        <w:tab/>
        <w:t>2</w:t>
        <w:br/>
        <w:tab/>
        <w:t>6</w:t>
        <w:tab/>
        <w:tab/>
        <w:t>-1</w:t>
        <w:tab/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GB"/>
        </w:rPr>
      </w:pPr>
      <w:r>
        <w:rPr>
          <w:lang w:val="en-GB"/>
        </w:rPr>
        <w:t>Using these measurements is it possible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rive the image surface of this source dipole locatio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lculate the lead vector of a lead between the points 3 and 6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rive the potential at the point 4 generated by a unit dipole at a point P</w:t>
      </w:r>
      <w:r>
        <w:rPr>
          <w:vertAlign w:val="subscript"/>
          <w:lang w:val="en-GB"/>
        </w:rPr>
        <w:t>z</w:t>
      </w:r>
      <w:r>
        <w:rPr>
          <w:lang w:val="en-GB"/>
        </w:rPr>
        <w:t>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rive the lead field of the volume conductor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onstruct a VECG lead system (X and Y-leads) that would measure the X and Y components of the dipole at the point P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with similar sensitiv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gure 1 represents a potential data distribution at a model of a (half) head generated by a reciprocal current of 1.0 µA applied to electrodes C and D. Calculate the potential between electrodes C and D generated by current dipoles A and B (|P| = 4 µAcm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5942965" cy="45053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4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1304"/>
        <w:tab w:val="center" w:pos="4320" w:leader="none"/>
        <w:tab w:val="right" w:pos="8640" w:leader="none"/>
      </w:tabs>
      <w:autoSpaceDE w:val="false"/>
      <w:jc w:val="center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1:00Z</dcterms:created>
  <dc:creator>Outi Ryynänen</dc:creator>
  <dc:description/>
  <cp:keywords/>
  <dc:language>en-US</dc:language>
  <cp:lastModifiedBy>Jaakko Malmivuo</cp:lastModifiedBy>
  <dcterms:modified xsi:type="dcterms:W3CDTF">2008-12-07T08:47:00Z</dcterms:modified>
  <cp:revision>3</cp:revision>
  <dc:subject/>
  <dc:title>TAMPERE UNIVERSITY OF TECHNOLOGY</dc:title>
</cp:coreProperties>
</file>